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708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1328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11328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рожная карта</w:t>
      </w:r>
    </w:p>
    <w:p>
      <w:pPr>
        <w:pStyle w:val="Normal"/>
        <w:jc w:val="center"/>
        <w:rPr/>
      </w:pPr>
      <w:r>
        <w:rPr>
          <w:b/>
        </w:rPr>
        <w:t xml:space="preserve">по подготовке к проведению государственной итоговой аттестации по образовательным программам основного </w:t>
      </w:r>
    </w:p>
    <w:p>
      <w:pPr>
        <w:pStyle w:val="Normal"/>
        <w:jc w:val="center"/>
        <w:rPr/>
      </w:pPr>
      <w:r>
        <w:rPr>
          <w:b/>
        </w:rPr>
        <w:t xml:space="preserve">общего   образования в  МБОУ ООШ ст.Ново-Осетинской в 2017 </w:t>
      </w:r>
      <w:r>
        <w:rPr/>
        <w:t>году</w:t>
      </w:r>
    </w:p>
    <w:tbl>
      <w:tblPr>
        <w:tblW w:w="1797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8"/>
        <w:gridCol w:w="2552"/>
        <w:gridCol w:w="283"/>
        <w:gridCol w:w="2697"/>
        <w:gridCol w:w="4536"/>
        <w:gridCol w:w="26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зультаты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</w:rPr>
              <w:t>Анализ проведения ГИА-9   в 2016году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татистического анализа по итогам проведения государственной итоговой аттестации по программам основного общего образования 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истический анализ по итогам проведения государственной итоговой аттестации по программам основного общего (далее – ГИА-9)    образования   в   2016 году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аналитических материалов по итогам ГИА-9   в 2016 год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вгуста 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тические материалы по итогам ГИА-9   в 2016 году 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итогов проведения ГИА-9  с анализом проблем и постановкой задач на    совещании, посвященном итогам ГИА в 2016 году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анализа проблем, постановка задач на 2017 года,  разработка методических рекомендаций </w:t>
            </w:r>
            <w:r>
              <w:rPr/>
              <w:t xml:space="preserve">«Об использовании результатов ГИА-9 в образовательном процессе»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411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с обучающимися, которые не получили аттестаты об основном общем  образовании, подготовка их к пересдаче ГИА-9  по обязательным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ОО консультаций по основным предметам для обучающихся, </w:t>
            </w:r>
            <w:r>
              <w:rPr>
                <w:bCs/>
              </w:rPr>
              <w:t>которые не получили аттестат об основном образовани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истемной работы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ольных командах по обеспечению эффективной подготовки к экзаме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а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наний и умений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динамики успеваемости по каждому выпускнику отде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5 Февраля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Касаева О.А. (кл.руковод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ндивидуальной успеваемости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ении по программе </w:t>
            </w:r>
            <w:r>
              <w:rPr>
                <w:rFonts w:eastAsia="Calibri"/>
              </w:rPr>
              <w:t xml:space="preserve">«Методика  </w:t>
            </w:r>
            <w:r>
              <w:rPr>
                <w:rFonts w:eastAsia="Calibri"/>
                <w:spacing w:val="-2"/>
              </w:rPr>
              <w:t>исполь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современных</w:t>
            </w:r>
            <w:r>
              <w:rPr>
                <w:rFonts w:eastAsia="Calibri"/>
              </w:rPr>
              <w:t xml:space="preserve"> вариативных форм подготовки выпускников к государственной </w:t>
            </w:r>
            <w:r>
              <w:rPr>
                <w:rFonts w:eastAsia="Calibri"/>
                <w:spacing w:val="-2"/>
              </w:rPr>
              <w:t>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5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-действующем семинаре по предметам «</w:t>
            </w:r>
            <w:r>
              <w:rPr>
                <w:bCs/>
              </w:rPr>
              <w:t>ГИА-9, ГИА-11</w:t>
            </w:r>
            <w:r>
              <w:rPr/>
              <w:t>: методика подгот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-май 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  <w:p>
            <w:pPr>
              <w:pStyle w:val="Normal"/>
              <w:rPr/>
            </w:pP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6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хождение курсов повышения квалификации заместителей директоров по УВР, курирующих </w:t>
            </w:r>
            <w:r>
              <w:rPr>
                <w:bCs/>
              </w:rPr>
              <w:t>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ПК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вышение  квалификации </w:t>
            </w:r>
            <w:r>
              <w:rPr/>
              <w:t xml:space="preserve"> заместителей директоров по УВР, курирующих </w:t>
            </w:r>
            <w:r>
              <w:rPr>
                <w:bCs/>
              </w:rPr>
              <w:t>ГИА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7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есурсов дистанционного обучения и интернет-ресурсов для подготовки к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ГИА-9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 квалификации учителей-предмет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тренировочных тестирований обучающихся 9-х  классов по общеобразов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СО-А,</w:t>
            </w:r>
          </w:p>
          <w:p>
            <w:pPr>
              <w:pStyle w:val="Normal"/>
              <w:rPr/>
            </w:pPr>
            <w:r>
              <w:rPr/>
              <w:t>РЦОКО,</w:t>
            </w:r>
          </w:p>
          <w:p>
            <w:pPr>
              <w:pStyle w:val="Normal"/>
              <w:rPr/>
            </w:pP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уровня готовности обучающихся  к  ГИА-9 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тренировочных тестирований по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ле  получения результа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равлений подготовки  учащихся к сдаче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ГИА-9 </w:t>
            </w:r>
            <w:r>
              <w:rPr/>
              <w:t xml:space="preserve"> в 2017 году; корректировка планов работы   по подготовке  выпускников к сдаче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 xml:space="preserve">ГИА-9 </w:t>
            </w:r>
            <w:r>
              <w:rPr/>
              <w:t xml:space="preserve"> с учетом анализа результатов тренировочных тестирований.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 в 9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уровня готовности обучающихся  к  ГИА-9 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учебно-методического обеспечения школы (учебники, учебные пособия  и различные словари) по ступеня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6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аева О.А.(библиотек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степени обеспеченности учебниками, учебными пособиями и словарями разных тип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 xml:space="preserve">3. Нормативно - правовое обеспечение ГИА-9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нормативных правовых актов по организации и проведению ГИА-9   в 2017 году :</w:t>
            </w:r>
            <w:r>
              <w:rPr/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12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 проведении тренировочного тестирования для обучающихся 9-х  классов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Бузарова Э.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проведению тренировочного тестирования  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и проведении ГИА в 2017 году по образовательным программам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Бузарова Э.Г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по проведению основного этапа ГИА   в 2017 году 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ам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394"/>
        <w:gridCol w:w="2835"/>
        <w:gridCol w:w="34"/>
        <w:gridCol w:w="2583"/>
        <w:gridCol w:w="77"/>
        <w:gridCol w:w="4536"/>
      </w:tblGrid>
      <w:tr>
        <w:trPr>
          <w:trHeight w:val="14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онное сопровождение ГИА-9 </w:t>
            </w:r>
          </w:p>
        </w:tc>
      </w:tr>
      <w:tr>
        <w:trPr>
          <w:trHeight w:val="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.1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ГИА-9 в  сентябре 2016г.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заявлений на участие в ГИА-9;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проведение ГИА-9 по обязатель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1-16 сентября 2016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Формирование РБД участников ГИА-9 (сентябрьские сроки проведения ГИА-9)</w:t>
            </w:r>
          </w:p>
        </w:tc>
      </w:tr>
      <w:tr>
        <w:trPr>
          <w:trHeight w:val="1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предварительной информации о планируемом количестве участников ГИА в 2017 году по программам основного общего образования  из чис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ускников ОО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учающихся СП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лиц, не прошедших ГИА в 2016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формирование РБД  участников ГИА   2017 года по программам основного общего образования  </w:t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5. Мероприятия по информационному сопровождению ГИА-9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ГИА-9 по программам основного общего образования  всех участников экзаменов, их родителей (законных представителей):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оформления информационного стенда в ОО по процедуре проведения ГИА-9  в 2017 году, размещение соответствующей информации на сайте О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ентябрь 2016 г. –  Май 2017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Касаева О.А. (кл.руководитель), Казимагомедова Г.Н.(отв. за сайт)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по вопросам проведения ГИА-9 и ГИА-11 на уровне  образовательной организации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-обеспечение ознакомления участников  ГИА-9  с полученными результатами, информирования участников  о решениях ГЭК и конфликтной комиссии по вопросам изменения и (или) отмены результат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Ознакомление с  информацией на сайте </w:t>
            </w:r>
            <w:r>
              <w:rPr>
                <w:lang w:val="en-US"/>
              </w:rPr>
              <w:t>edu</w:t>
            </w:r>
            <w:r>
              <w:rPr/>
              <w:t>15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сопровождения  участников ГИА -9 в ОО по вопросам психологической готовности  к экзамена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   ОУ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тодические рекомендации по </w:t>
            </w:r>
            <w:r>
              <w:rPr>
                <w:bCs/>
              </w:rPr>
              <w:t xml:space="preserve"> психологическому сопровождению подготовки обучающихся к ГИА в 2017 году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еспечение проведения родительских собраний по вопросам проведения ГИА-9  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ентябрь 2016 г.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екабрь 2016г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Май 2017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/>
              <w:t xml:space="preserve"> </w:t>
            </w:r>
            <w:r>
              <w:rPr/>
              <w:t>Касаева О.А. (кл.руководитель)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ние родителей (законных представителей) по вопросам проведения ГИА в 2017 году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нварь 2017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 Мозговая Е.П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График  проведения консультац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чителя- предметник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полнение бланков по предметам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демоверсий по предмета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а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наний и умений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</w:tr>
    </w:tbl>
    <w:p>
      <w:pPr>
        <w:pStyle w:val="Normal"/>
        <w:tabs>
          <w:tab w:val="clear" w:pos="708"/>
          <w:tab w:val="left" w:pos="6837" w:leader="none"/>
        </w:tabs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>
          <w:i/>
        </w:rPr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1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1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30:00Z</dcterms:created>
  <dc:creator>Baklakov</dc:creator>
  <dc:description/>
  <cp:keywords/>
  <dc:language>en-US</dc:language>
  <cp:lastModifiedBy>Евгения</cp:lastModifiedBy>
  <cp:lastPrinted>2016-08-16T09:28:00Z</cp:lastPrinted>
  <dcterms:modified xsi:type="dcterms:W3CDTF">2016-09-10T07:19:00Z</dcterms:modified>
  <cp:revision>27</cp:revision>
  <dc:subject/>
  <dc:title/>
</cp:coreProperties>
</file>