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элективного курса по русскому языку «Этот всемогущий синтаксис. С экзаменом на ты.»</w:t>
      </w:r>
    </w:p>
    <w:p>
      <w:pPr>
        <w:pStyle w:val="Normal"/>
        <w:rPr>
          <w:sz w:val="28"/>
        </w:rPr>
      </w:pPr>
      <w:r>
        <w:rPr>
          <w:sz w:val="28"/>
        </w:rPr>
        <w:t>Данный элективный курс предназначен для подготовки учащихся 9 класса к сдаче ГИА.</w:t>
      </w:r>
    </w:p>
    <w:p>
      <w:pPr>
        <w:pStyle w:val="Normal"/>
        <w:rPr>
          <w:sz w:val="28"/>
        </w:rPr>
      </w:pPr>
      <w:r>
        <w:rPr>
          <w:sz w:val="28"/>
        </w:rPr>
        <w:t>Программа рассчитана на 3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включает в себя 3 моду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одуль </w:t>
      </w:r>
      <w:r>
        <w:rPr>
          <w:sz w:val="28"/>
          <w:lang w:val="en-US"/>
        </w:rPr>
        <w:t xml:space="preserve">I </w:t>
      </w:r>
      <w:r>
        <w:rPr>
          <w:sz w:val="28"/>
        </w:rPr>
        <w:t>. Теоретическ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одуль </w:t>
      </w:r>
      <w:r>
        <w:rPr>
          <w:sz w:val="28"/>
          <w:lang w:val="en-US"/>
        </w:rPr>
        <w:t>II</w:t>
      </w:r>
      <w:r>
        <w:rPr>
          <w:sz w:val="28"/>
        </w:rPr>
        <w:t>. Практический. Тесты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одуль </w:t>
      </w:r>
      <w:r>
        <w:rPr>
          <w:sz w:val="28"/>
          <w:lang w:val="en-US"/>
        </w:rPr>
        <w:t>III</w:t>
      </w:r>
      <w:r>
        <w:rPr>
          <w:sz w:val="28"/>
        </w:rPr>
        <w:t>. Сжатое изложение и сочинение на лингвистическую т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</w:t>
      </w:r>
      <w:r>
        <w:rPr>
          <w:sz w:val="28"/>
        </w:rPr>
        <w:t>.Теоретический. Рассчитан на обобщённое повторение теории школьного курса русского языка по разделу «Синтаксис. Пунктуация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I</w:t>
      </w:r>
      <w:r>
        <w:rPr>
          <w:sz w:val="28"/>
        </w:rPr>
        <w:t>. Практический. Тесты. Рассчитан на выявление пробелов в знаниях обучающихся и ликвидацию их путём практических занятий, на формирование навыков работы с тестами по русскому я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II</w:t>
      </w:r>
      <w:r>
        <w:rPr>
          <w:sz w:val="28"/>
        </w:rPr>
        <w:t>. Практический. Сжатое изложение  и сочинение на лингвистическую тему. Рассчитан на развитие у обучающихся навыков передачи данного текста своими словами по памяти  и на написание сочинений на лингвистическую т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 данного курса – более подробно рассмотреть с обучающимися раздел «Синтаксис. Пунктуация.»;способствовать эффективной подготовке обучающихся к сдаче ГИА по русскому я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а курса призвана способствовать решению следующих задач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общение, систематизация теоретических знаний по разделу                                                 «Синтаксис. Пунктуация.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иквидация имеющихся пробелов в знаниях обучаю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мение работать с тестами по русскому язы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писание изложений с элементами соч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езультате данного курса обучающиеся должны уме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менять теоретические знания на практик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ать с тестами по русскому язы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исать сжатые изложения и сочинения на лингвистическую тем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те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и мето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. Струк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 по рус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, ознакомление с демонстрацион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</w:t>
            </w:r>
            <w:r>
              <w:rPr>
                <w:b/>
                <w:sz w:val="24"/>
                <w:lang w:val="en-US"/>
              </w:rPr>
              <w:t>I   /10 ч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сочетание. Виды словосочетаний. Способы связи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бщающ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предложений. Простое предложение. Члены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ослож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е пред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слож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 простом и сложном предложении. Синтаксический и пунктуационный раз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 с зад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</w:t>
            </w:r>
            <w:r>
              <w:rPr>
                <w:b/>
                <w:sz w:val="24"/>
                <w:lang w:val="en-US"/>
              </w:rPr>
              <w:t>II  /9ч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 по словосочет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 по простому пред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 по сложному пред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дуль </w:t>
            </w:r>
            <w:r>
              <w:rPr>
                <w:b/>
                <w:sz w:val="24"/>
                <w:lang w:val="en-US"/>
              </w:rPr>
              <w:t>III   /14ч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сжатому из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ства художественной вырази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исание сжатых из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;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очинений на лингвистическ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ный экзамен в форме  Г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ведение. </w:t>
      </w:r>
      <w:r>
        <w:rPr>
          <w:sz w:val="24"/>
        </w:rPr>
        <w:t>Структура ГИА по русскому языку. 3 части экзамена, их особенности. Знакомство с демонстрационными материал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4"/>
        </w:rPr>
        <w:t>Теоретическ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нтаксис и пунктуация. Словосочетания, виды связи слов в словосочетании. Типы предложений. Члены предложения. Простые осложнённые предложения. Сложные предложения /сложносочинённые, сложноподчинённые и бессоюзные предложения/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наки препинания в простых и сложных предложениях. Синтаксический и пунктуационный разбор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4"/>
        </w:rPr>
        <w:t>Практический. Тес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сты по синтаксису и пунктуации. Умение выделять словосочетание, определять тип связи: согласование, управление, примыкание. Умение выделять грамматическую основу предложения: способы выражения подлежащих и разных типов сказуемых, выделение второстепенных членов предложения. Типы простых предложений. Предложения, осложнённые однородными членами предложения, вводными конструкциями и обращениями. Обособленные и уточняющие члены предложения. Пунктуация в простом  осложнённом предложен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иды сложных предложений. Пунктуация  в сложном предложении. Прямая речь. Цитирование. Знаки препинания при прямой речи, в диалог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мение определять тип, стиль текста, выразительные средств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III</w:t>
      </w:r>
      <w:r>
        <w:rPr>
          <w:sz w:val="28"/>
        </w:rPr>
        <w:t xml:space="preserve">.  </w:t>
      </w:r>
      <w:r>
        <w:rPr>
          <w:sz w:val="24"/>
        </w:rPr>
        <w:t>Сжатое изложение и сочинение на лингвистическую т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Требования к сжатому изложению, сочинению на лингвистическую тему. Критерии и нормативы оценки сжатого изложения и сочинения на лингвистическую тем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редства художественной выразительности: эпитет, сравнение, метафора, олицетворение, гипербола, антитеза, градация, оксюморон, синтаксический параллелизм, лексический повтор, риторический вопрос, риторическое восклицание, риторическое обращение. Умение выделять средства выразительности и определять их роль в текс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Написание сжатых изложений и сочинений на лингвистическую тему. Умение отражать основные мысли автора предложенного текста, излагать своё мнение, называть языковые средства характерные для передаваемого текста, композиционное единство при написании текста по памяти, использовать богатство и выразительность языка, соблюдать орфографические, грамматические и пунктуационные, речевые нормы современного язы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2:00Z</dcterms:created>
  <dc:creator>_</dc:creator>
  <dc:description/>
  <cp:keywords/>
  <dc:language>en-US</dc:language>
  <cp:lastModifiedBy>user</cp:lastModifiedBy>
  <dcterms:modified xsi:type="dcterms:W3CDTF">2013-12-17T06:00:00Z</dcterms:modified>
  <cp:revision>6</cp:revision>
  <dc:subject/>
  <dc:title>                           ПРОГРАММА</dc:title>
</cp:coreProperties>
</file>