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339966"/>
          <w:sz w:val="72"/>
          <w:szCs w:val="28"/>
        </w:rPr>
        <w:t>Образовательная программа   МБОУ ООШ ст.Ново-Осетинской</w:t>
      </w:r>
    </w:p>
    <w:p>
      <w:pPr>
        <w:pStyle w:val="Normal"/>
        <w:ind w:firstLine="708"/>
        <w:jc w:val="center"/>
        <w:rPr>
          <w:color w:val="339966"/>
          <w:sz w:val="72"/>
          <w:szCs w:val="28"/>
        </w:rPr>
      </w:pPr>
      <w:r>
        <w:rPr>
          <w:color w:val="339966"/>
          <w:sz w:val="72"/>
          <w:szCs w:val="28"/>
        </w:rPr>
        <w:t>Моздокского района РСО- Алания</w:t>
      </w:r>
    </w:p>
    <w:p>
      <w:pPr>
        <w:pStyle w:val="Normal"/>
        <w:rPr>
          <w:color w:val="339966"/>
          <w:sz w:val="96"/>
          <w:szCs w:val="28"/>
        </w:rPr>
      </w:pPr>
      <w:r>
        <w:rPr>
          <w:color w:val="339966"/>
          <w:sz w:val="96"/>
          <w:szCs w:val="28"/>
        </w:rPr>
      </w:r>
    </w:p>
    <w:p>
      <w:pPr>
        <w:pStyle w:val="Normal"/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Осетинская основная общеобразовательная школа расположена в ст. Ново-Осетинской Моздокского района РСО- Алания по адресу улица Гуржибекова ,24.</w:t>
      </w:r>
    </w:p>
    <w:p>
      <w:pPr>
        <w:pStyle w:val="Normal"/>
        <w:rPr/>
      </w:pPr>
      <w:r>
        <w:rPr>
          <w:sz w:val="28"/>
          <w:szCs w:val="28"/>
        </w:rPr>
        <w:t>Современное здание школы было построено в 1967 ,в этом году ему исполнилось 48 лет. Но школа существовала в станице с начала века ,уроки проводились в бывших домах местной знати, после революции перешедших в собственность местных советов самоуправления станицы. Сейчас в бывших зданиях школы живут местные жители. Это семьи Савченко, Хабаевых а в одном из зданий находится детский сад № 19.</w:t>
      </w:r>
    </w:p>
    <w:p>
      <w:pPr>
        <w:pStyle w:val="Normal"/>
        <w:rPr/>
      </w:pPr>
      <w:r>
        <w:rPr>
          <w:sz w:val="28"/>
          <w:szCs w:val="28"/>
        </w:rPr>
        <w:t>Школа  расположена в удобном ,спокойном месте в достаточной отдаленности от центральной улицы, движение транспорта по улице Гуржибекова достаточно умеренно. Слева и справа от школы расположен жилой массив ,с южной стороны находятся станичные поля, а с северной стороны дорога ведет на центральную улицу Октябрьскую.</w:t>
      </w:r>
    </w:p>
    <w:p>
      <w:pPr>
        <w:pStyle w:val="Normal"/>
        <w:rPr/>
      </w:pPr>
      <w:r>
        <w:rPr>
          <w:sz w:val="28"/>
          <w:szCs w:val="28"/>
        </w:rPr>
        <w:t>К нам легко приехать в гости – через станицу ежедневно ходят рейсовые автобусы и маршрутные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школы колебалась в пределах 80 -90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население станицы занято сельскохозяйственными работами , некоторые занимаются частной предпринимательской деятельностью , небольшой процент населения пытается найти  достойно оплачиваемую работу за пределами района и республики.</w:t>
      </w:r>
    </w:p>
    <w:p>
      <w:pPr>
        <w:pStyle w:val="Normal"/>
        <w:rPr/>
      </w:pPr>
      <w:r>
        <w:rPr>
          <w:sz w:val="28"/>
          <w:szCs w:val="28"/>
        </w:rPr>
        <w:t>Люди стараются заводить скот , птицу, работают на приусадебных участках, что в последнее время  становится делать все труднее и труднее из-за возросших цен на зерновые культуры .Поэтому наши дети приучены к труду с детства и знают ему цену. Большинство обучающихся школы можно отнести к малообеспеченным , а некоторых и к остронуждающимся. Но тем не менее родители стараются подготовить детей к началу учебного года и в основном обеспечивают детей всем необходимым для вед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бщая характеристи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 – основная общеобразовательная школа станицы Ново-Осетинской Моздокского района Республики Северная Осетия – Алания имеет право на осуществление образовательной деятельности по образовательным программам  указанным в приложении к лицензии , а именно по начальному общему, основному обще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 к лицензии Серии 15№ 000495 от 16.02.2012 года регистрационный №18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государственную аккредитацию (свидетельство АА 150226  от 31 июля 2009 года ), по результатам которой ему установлен статус общеобразовательного учреждения – основная общеобразовательна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установленным государственным статусом ОУ имеет право на выдачу аттестатов об основном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иде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ействующую модель оптимального взаимодействия «Учитель -родитель - ученик - общественность», обеспечивающую Педагогику Успех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ка Успе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азносторонне развитой личности, способной творчески участвовать в социальных преобразованиях об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 развит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вития определяет общую концепцию развития школы и основные направления деятельности по её реализации. Документы, на основании которых разработана программа развития шко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кон РФ «Об образован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йонная программа развития системы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нцепция модернизации российского образования на период до 2014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нцепция воспитания в республике Северная Осетия-Ал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работка модели новой перспективной адаптивной школы в условиях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ение    развития    у    учащихся    высоких    интеллектуальных, гражданских и нравственных каче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ть достижение всеми обучающимися требований российских образовательных станда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спитать высокоразвитого гражданина на основе нравственных общечеловеческих ценностей, способного к активной жизни, труду, творче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ть адаптацию школы к изменениям, связанным с процессом модернизации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оптимальное содержание образования учащихся с учетом требований современного об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ть условия, благоприятные для укрепления физического, нравственно - психологического здоровья обучаю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ть условия для внедрения инновационных проце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ть объективные механизмы, объединяющие элементы структуры системы саморазвития личности в школе с районными, городскими, общественными организац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ть условия для медиатизации учеб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ть условия для непрерывного развития творческого потенциала учителей, преобразуя методическую деятельность учителя в исследовательскую на основе широкого применения компьютерных технолог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сурсного материально-технического, научно-методического обеспечения воспитательного и образовательного проце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органов ученического самоуправления, детских общественных организац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рование образовате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епление и сохранение здоровья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наиболее благоприятных условий для формирования у школь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к здоровому образу жизни, как к одному из главных путей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и успе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оиск оптимальных средств сохранения и укрепления здоровья учащих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работать систему выявления уровня здоровья учащихся школы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ого отслеживания его в течение всего времени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обеспечения охраны здоровья учащихся, 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ого физического развития и формирования здорового об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систему профилактических работ по предупреждению дет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 на дорогах, предотвращению роста заболеваемости учащих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щение родителей в вопросах сохранения здоровья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доровый физически, психически, адекватно оценивающий своё место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в жизни выпускн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ая воспитательная рабо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высоко нравственной, образованной, творческой, здоров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чности, умеющей и желающей проявлять заботу друг о друге, коллективе,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не  с целью улучшения себя и окружающей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й активност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гуманистического отношения к окружающему мир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ых основ лич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нутренней потребности к самосовершенствован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спитание гражданственности и нравственности у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внутренней потребности к самосовершенствован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ое сопровождение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оциально-психологических условий для полноценного развития личности учащихся и их успешного обуч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еемственности между ступенями обуч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в разных условиях и снижение уровня тревожности у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Сроки реализации программы, с сентября 2010  года по июнь 2014 год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еализац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Ориентировочный /2010-2011 гг./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пективных направлений развития школы, составление программ, образовательных, воспитательных проектов, моделирование качественного состояния школы в условиях модернизации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ой этап /2011-2012гг./- практический: освоение техники опытно-экспериментальной работы. Корректирование проектов, психолого-педагогическое и методическое обеспечение реализации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Обобщающий /2013 - 2014гг./. Экспертная оценка результатов обучения, воспитание и определения перспектив дальнейшего развития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рограммой разви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управление осуществляется директором школы, заместителем директора по учебно-воспитательной работе и педагогом - организат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координирует усилия всех участников образовательного процесса через  Управляющий Совет школы, педагогический со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реализуют оперативное управление образовательным и воспитательным процесс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управляющей системы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1457254706"/>
      <w:bookmarkEnd w:id="0"/>
      <w:r>
        <w:rPr/>
        <w:object w:dxaOrig="9355" w:dyaOrig="13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9.55pt" filled="f" o:ole="">
            <v:imagedata r:id="rId3" o:title=""/>
          </v:shape>
          <o:OLEObject Type="Embed" ProgID="" ShapeID="ole_rId2" DrawAspect="Content" ObjectID="_1597657436" r:id="rId2"/>
        </w:object>
      </w:r>
    </w:p>
    <w:p>
      <w:pPr>
        <w:pStyle w:val="Normal"/>
        <w:rPr/>
      </w:pPr>
      <w:bookmarkStart w:id="1" w:name="_1457938820"/>
      <w:bookmarkEnd w:id="1"/>
      <w:r>
        <w:rPr/>
        <w:object w:dxaOrig="9355" w:dyaOrig="11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pt;height:586.6pt" filled="f" o:ole="">
            <v:imagedata r:id="rId5" o:title=""/>
          </v:shape>
          <o:OLEObject Type="Embed" ProgID="Word.Document.12" ShapeID="ole_rId4" DrawAspect="Content" ObjectID="_8857610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</w:rPr>
        <w:t>Структура управления общеобразовательного учрежд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едагогический совет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седаний педагог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8"/>
        <w:gridCol w:w="4087"/>
        <w:gridCol w:w="25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нализ результатов деятельности образовательного учреждения в 2013/2014 учебном году: позитивные изменения, проблемы, противоречия, поиск ре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узарова Э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едагогические условия укрепления и сохранения здоровья школьников»            </w:t>
            </w:r>
          </w:p>
          <w:p>
            <w:pPr>
              <w:pStyle w:val="Style61"/>
              <w:rPr>
                <w:rFonts w:ascii="Cambria" w:hAnsi="Cambria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I четверти </w:t>
            </w:r>
            <w:r>
              <w:rPr>
                <w:rStyle w:val="InternetLink"/>
                <w:rFonts w:cs="Times New Roman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узарова Э.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"Внедрение в практику работы педагогических коллективов новых форм организации учебной деятельности в соответствии с требованиями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Федерального закона Российской Федерации от 29 декабря 2012 г. N 273 - ФЗ "Об образовании в Российской Федерации""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едение итогов II четверти и I полугоди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Мозговая Е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бота с одаренными детьми – источник вдохновения и затруднений, гордости и ответственности» Изучение качества знаний учащихся на основе системного анализа, подведение итогов III четвер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 Мещеряк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уске обучающихся 9 класса к выпускным экзамена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узарова Э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воде обучающихся в следующий клас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узарова Э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ыпуске обучающихся 9 класс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узаро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вляющ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положению об Управляющем совете МБОУ ООШ ст Ново-Осетинской </w:t>
      </w:r>
    </w:p>
    <w:p>
      <w:pPr>
        <w:pStyle w:val="Normal"/>
        <w:rPr/>
      </w:pPr>
      <w:r>
        <w:rPr>
          <w:sz w:val="28"/>
          <w:szCs w:val="28"/>
        </w:rPr>
        <w:t>Моздокского района РСО-Алания   в школе  создан Управляющий Сов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аев С.С.- председатель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имагомедова Г.Н. –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аева А.К.-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ов Х-М.Я.-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арова Э. Г.-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ая Е.П.- представитель от пед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лова И.Н. - представитель родительской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арагазова В.П.- обучающаяся 8 клас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хаева А.И. - обучающаяс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совет собирался 1 раз в четверть ,решая проблемы ,касающиеся распределения стимулирующего фонда работников образовательного учреждения, финансово-экономические проблемы. При непосредственном участии и финансовом обеспечении председателя управляющего совета Жидаева С.С .был приобретен комплект мебели для обучающихся начальной школы и построена школьная столовая .Также  члены Управляющего совета оказывали  поддержку и с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школьных мероприятий ,подготовке родительских собраний, традиционных школьных праздников. По итогам заседаний Управляющего совета  велись протоколы ,выносились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вет детской организации «Малая Академия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50" w:before="10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орган ученического самоуправления  - детская организация «Малая академия», работающая по 4 направлениям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тмасс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её стоит Совет детской организации и президент. От каждого класса в Совет входит 1-2 человека, которые принимают участие в работе детской организации и  помогают преподавательскому составу в организации и проведении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орган самоуправления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лидеров «Малая академия»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00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бо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3000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инис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130810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7.35pt;mso-wrap-distance-left:9pt;mso-wrap-distance-right:9pt;mso-wrap-distance-top:0pt;mso-wrap-distance-bottom:0pt;margin-top:5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662305</wp:posOffset>
                </wp:positionV>
                <wp:extent cx="1308100" cy="149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Экспресс –инф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7.35pt;mso-wrap-distance-left:9pt;mso-wrap-distance-right:9pt;mso-wrap-distance-top:0pt;mso-wrap-distance-bottom:0pt;margin-top:52.1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Экспресс –инф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ragraph">
                  <wp:posOffset>662305</wp:posOffset>
                </wp:positionV>
                <wp:extent cx="1308100" cy="149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ос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7.9pt;mso-wrap-distance-left:9pt;mso-wrap-distance-right:9pt;mso-wrap-distance-top:0pt;mso-wrap-distance-bottom:0pt;margin-top:52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с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49875</wp:posOffset>
                </wp:positionH>
                <wp:positionV relativeFrom="paragraph">
                  <wp:posOffset>673735</wp:posOffset>
                </wp:positionV>
                <wp:extent cx="1308100" cy="148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пар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6.6pt;mso-wrap-distance-left:9pt;mso-wrap-distance-right:9pt;mso-wrap-distance-top:0pt;mso-wrap-distance-bottom:0pt;margin-top:53.0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пар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1.1 Совет лидеров является органом ученического самоуправления среднего  звена учащихся школы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 Основная цель создания совета – </w:t>
      </w:r>
      <w:r>
        <w:rPr>
          <w:b/>
          <w:i/>
          <w:iCs/>
          <w:sz w:val="28"/>
          <w:szCs w:val="28"/>
        </w:rPr>
        <w:t>помочь каждому ребенку занять активную жизненную позицию в процессе познания и улучшения окружающего мира.</w:t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Задачи совета: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раскрытия возможностей для самореализации личности через участие в конкретных делах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прав и выражение интересов учащихся школ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форм досуга и общения участников образовательного процесс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1.4 Девиз совета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Каждым делом приближать будущее!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  <w:u w:val="single"/>
        </w:rPr>
        <w:t>1.5</w:t>
      </w:r>
      <w:r>
        <w:rPr>
          <w:b/>
          <w:sz w:val="28"/>
          <w:szCs w:val="28"/>
          <w:u w:val="single"/>
        </w:rPr>
        <w:t> Основные принципы деятельности совета « Малая академия»: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амостоятельности – все вопросы, связанные с деятельностью совета, решаются только его членами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тветственности – все члены совета несут равную ответственность перед всеми учащимися, классными коллективами и советом лидеров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гласности – все решения общего сбора и авторитетной девятки   доводятся до сведения учащихся школы через органы стенной печати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коллегиальности – любое решение в совете принимается после коллективного обсуждения с учетом самых разнообразных мнени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равноправия и сотрудничества – все члены совета равны, каждый имеет право на свое мнение, должен быть терпимым к мнению другого и переживать за результат общей деятельности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добровольности – каждый член совета добровольно выбирает для себя вид деятельности в школьном органе ученического самоуправления и при подготовке коллективных творческих де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словия осуществления образовательного 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материально-техническ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школы было построено и введено в эксплуатацию в 1967 году. Здание одноэтажное , кирпичное. В школе 13 классных комнат,  общей площадью 478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. Имеются учебно-производственные мастерские ,спортивный зал, библиотека , собственная котельная, столовая.</w:t>
      </w:r>
    </w:p>
    <w:p>
      <w:pPr>
        <w:pStyle w:val="Normal"/>
        <w:rPr/>
      </w:pPr>
      <w:r>
        <w:rPr>
          <w:sz w:val="28"/>
          <w:szCs w:val="28"/>
        </w:rPr>
        <w:t>Есть кабинет информатики, 24 компьютера подключены к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>В рамках национального проекта « Образование»  школа получи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для подвоз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меб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рудование для кабинета ис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ля кабинета географ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ля кабинета биологии, </w:t>
      </w:r>
    </w:p>
    <w:p>
      <w:pPr>
        <w:pStyle w:val="Normal"/>
        <w:rPr/>
      </w:pPr>
      <w:r>
        <w:rPr>
          <w:sz w:val="28"/>
          <w:szCs w:val="28"/>
        </w:rPr>
        <w:t xml:space="preserve">- оборудование для кабинета хим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компью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ноутб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интерактивные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лицензионных дисков «Первая помощь»,</w:t>
      </w:r>
    </w:p>
    <w:p>
      <w:pPr>
        <w:pStyle w:val="Normal"/>
        <w:rPr/>
      </w:pPr>
      <w:r>
        <w:rPr>
          <w:sz w:val="28"/>
          <w:szCs w:val="28"/>
        </w:rPr>
        <w:t>-компьютерную программу « Хроногра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ичное оборудование для кабинета иностран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небюджетных средств были приобре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мебели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телевизора</w:t>
      </w:r>
    </w:p>
    <w:p>
      <w:pPr>
        <w:pStyle w:val="Normal"/>
        <w:rPr/>
      </w:pPr>
      <w:r>
        <w:rPr>
          <w:sz w:val="28"/>
          <w:szCs w:val="28"/>
        </w:rPr>
        <w:t xml:space="preserve">-3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кустическ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дисков для управления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едена подписка на периодические печатны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б)Кадр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 работников школы удобнее проследить с помощью таб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4"/>
        <w:gridCol w:w="1304"/>
        <w:gridCol w:w="928"/>
        <w:gridCol w:w="684"/>
        <w:gridCol w:w="631"/>
        <w:gridCol w:w="694"/>
        <w:gridCol w:w="631"/>
        <w:gridCol w:w="758"/>
        <w:gridCol w:w="1397"/>
        <w:gridCol w:w="97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.-Осе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,</w:t>
            </w:r>
          </w:p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зарова </w:t>
            </w:r>
          </w:p>
          <w:p>
            <w:pPr>
              <w:pStyle w:val="Normal"/>
              <w:jc w:val="center"/>
              <w:rPr/>
            </w:pPr>
            <w:r>
              <w:rPr/>
              <w:t>Эвел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ус/ли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ГУ,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</w:t>
            </w:r>
          </w:p>
          <w:p>
            <w:pPr>
              <w:pStyle w:val="Normal"/>
              <w:jc w:val="center"/>
              <w:rPr/>
            </w:pPr>
            <w:r>
              <w:rPr/>
              <w:t>УВР,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.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ГПИ,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О,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ГУ,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78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к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ец,</w:t>
              <w:br/>
              <w:t>Прохл.</w:t>
            </w:r>
          </w:p>
          <w:p>
            <w:pPr>
              <w:pStyle w:val="Normal"/>
              <w:jc w:val="center"/>
              <w:rPr/>
            </w:pPr>
            <w:r>
              <w:rPr/>
              <w:t>с/х т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ец,</w:t>
            </w:r>
          </w:p>
          <w:p>
            <w:pPr>
              <w:pStyle w:val="Normal"/>
              <w:jc w:val="center"/>
              <w:rPr/>
            </w:pPr>
            <w:r>
              <w:rPr/>
              <w:t>Гр. Пу,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магомед 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ец,</w:t>
            </w:r>
          </w:p>
          <w:p>
            <w:pPr>
              <w:pStyle w:val="Normal"/>
              <w:jc w:val="center"/>
              <w:rPr/>
            </w:pPr>
            <w:r>
              <w:rPr/>
              <w:t>Ис.Кул.</w:t>
            </w:r>
          </w:p>
          <w:p>
            <w:pPr>
              <w:pStyle w:val="Normal"/>
              <w:jc w:val="center"/>
              <w:rPr/>
            </w:pPr>
            <w:r>
              <w:rPr/>
              <w:t>Пу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ОГУ,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м. </w:t>
            </w:r>
          </w:p>
          <w:p>
            <w:pPr>
              <w:pStyle w:val="Normal"/>
              <w:jc w:val="center"/>
              <w:rPr/>
            </w:pPr>
            <w:r>
              <w:rPr/>
              <w:t>ГУ,1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ьдиева 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Абубакаров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БГУ,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дриева </w:t>
            </w:r>
          </w:p>
          <w:p>
            <w:pPr>
              <w:pStyle w:val="Normal"/>
              <w:jc w:val="center"/>
              <w:rPr/>
            </w:pPr>
            <w:r>
              <w:rPr/>
              <w:t>Фатима</w:t>
            </w:r>
          </w:p>
          <w:p>
            <w:pPr>
              <w:pStyle w:val="Normal"/>
              <w:jc w:val="center"/>
              <w:rPr/>
            </w:pPr>
            <w:r>
              <w:rPr/>
              <w:t>Казбек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ГУ,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72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ГПИ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0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/ли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ГУ,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55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шина Ирина Дмитои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ГСГИ,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54"/>
        <w:gridCol w:w="654"/>
        <w:gridCol w:w="1053"/>
        <w:gridCol w:w="591"/>
        <w:gridCol w:w="1053"/>
        <w:gridCol w:w="653"/>
        <w:gridCol w:w="1053"/>
        <w:gridCol w:w="591"/>
        <w:gridCol w:w="1053"/>
        <w:gridCol w:w="653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адрового состава по ста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26"/>
        <w:gridCol w:w="691"/>
        <w:gridCol w:w="1126"/>
        <w:gridCol w:w="692"/>
        <w:gridCol w:w="1127"/>
        <w:gridCol w:w="692"/>
        <w:gridCol w:w="1127"/>
        <w:gridCol w:w="624"/>
        <w:gridCol w:w="1127"/>
        <w:gridCol w:w="6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690"/>
        <w:gridCol w:w="1124"/>
        <w:gridCol w:w="623"/>
        <w:gridCol w:w="1124"/>
        <w:gridCol w:w="690"/>
        <w:gridCol w:w="1124"/>
        <w:gridCol w:w="623"/>
        <w:gridCol w:w="1124"/>
        <w:gridCol w:w="690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о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до 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педагогически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5"/>
        <w:gridCol w:w="1700"/>
        <w:gridCol w:w="2332"/>
        <w:gridCol w:w="1716"/>
        <w:gridCol w:w="17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, кр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иева Зоя Абубака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роектирование современного урока в условиях введения ФГОС НО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радзе Кетеван Бад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дебю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+денежная преми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5. 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МБОУ ООШ ст. Ново-Осетинской на конец 2012-2013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ыл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втор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спевают по предметам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ий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бученности обучающихся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8"/>
        <w:gridCol w:w="2058"/>
        <w:gridCol w:w="1958"/>
        <w:gridCol w:w="197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ь,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/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9 –го класс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5"/>
        <w:gridCol w:w="842"/>
        <w:gridCol w:w="822"/>
        <w:gridCol w:w="842"/>
        <w:gridCol w:w="761"/>
        <w:gridCol w:w="842"/>
        <w:gridCol w:w="822"/>
        <w:gridCol w:w="849"/>
        <w:gridCol w:w="780"/>
        <w:gridCol w:w="848"/>
        <w:gridCol w:w="77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ести работу по созданию в школе системы предпрофильной подготовки обучающихся.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сширить сеть развивающих занятий по выбору обучающихся.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одить в школе олимпиады, конкурсы, соревнования, интеллектуальные игры с целью повышения интереса обучающихся к изучению отдельных предметов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бытия обучающихся в течение год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71"/>
        <w:gridCol w:w="1671"/>
        <w:gridCol w:w="1671"/>
        <w:gridCol w:w="1671"/>
        <w:gridCol w:w="1671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%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ж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 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«группы риска»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04"/>
        <w:gridCol w:w="2048"/>
        <w:gridCol w:w="2004"/>
        <w:gridCol w:w="204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ИДН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ёт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обучающихс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состав обучающихся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25"/>
        <w:gridCol w:w="1456"/>
        <w:gridCol w:w="1714"/>
        <w:gridCol w:w="1432"/>
        <w:gridCol w:w="1401"/>
        <w:gridCol w:w="11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6%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,7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5. Учебный план образовательного учреждения .Режим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школы на новый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 во второй половине дня с целью коррекции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/2013 учебном году школа работала в режиме 6- дневной недели, занималось 10 классов, в которых на конец учебного года обучались 79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 в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ки (классно-уроч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кции, семинары, практикум (лекционно-зачёт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ия по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лимпиады,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на прошедший учебный год выполнен, учебные программы прой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йне важной является деятельность школы по вооружению обучаю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ояние преподавания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чество ЗУН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чество ведения школь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овка и проведение итоговой аттестации за курс основной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решений педагогических совет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выпуска основной и средней школы показал, что обучающиеся получили знания и умения по предметам школьной программы. Это подтвердили результаты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 контроля, используемые в школ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но-обобщающий контроль в 4-19 классах (контроль за деятельностью учителей, классных руководителей, работающих в одном классе), уровень ЗУН (срезы, контрольны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зорный контроль – обеспеченность обучающихся учебной литературой, состояние школьной документации, контроль календарно-тематического планирования и программ, состояние учебных кабинетов на конец учебного года,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-ом классе; организация работы кружков, секций; система работы учителей 5-ого класса с тетрадями обучающихся; организация итогового повторения; посещаемость занятий обучающимися; работа с отстающими и «трудными» обучающимися; готовность к новому учебному году; организация физкультурно-оздоровительной работы; состояние охраны труды 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тивный контроль за уровнем знаний и умений по предметам - стартовый контроль, рубежный контроль ( по четвертям, полугодиям), итоговый контроль (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ональный контроль – контроль за состоянием преподавания по предмета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блюдение (посещение уро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рка знаний (срезы, тесты, контрольные, практически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 метод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тические педагогически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и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учителей над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ые уроки,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аимопосещение и анализ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мет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Круглые ст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работка методических рекомендаций в помощ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дивидуальные беседы по организации и проведен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рганизация и контроль курсовой подготовк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ттестац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велось четыре элективных курса в 9 классе:</w:t>
      </w:r>
    </w:p>
    <w:p>
      <w:pPr>
        <w:pStyle w:val="Normal"/>
        <w:rPr/>
      </w:pPr>
      <w:r>
        <w:rPr>
          <w:sz w:val="28"/>
          <w:szCs w:val="28"/>
        </w:rPr>
        <w:t>- по математике: «Избранные вопросы математ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: «Этот всемогущий синтакс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иологии: «Молекулярная би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обществознанию: «Общество и 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ён опыт 4 учителей начальных классов: Юсуповой Л.В. по теме: «Работа над словом с проверяемыми написаниями»; Мещеряковой В.Н. по теме: « Развитие орфографической зоркости у младших школьников»; Гульдиевой З.А. по теме: «Развитие речи у учащихся начальных классов»; Казимагомедовой Г.Н. по теме: «Работа по предупреждению и исправлению ошибок- важнейшее условие обеспечения орфографической зоркост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подготовлено и защищено 7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диева З.А. 1 класс. Тема: «Режим дня перво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магомедова Г.Н. 2 класс. Тема: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ева О.А. 8 класс. Тема: «Кавказ в жизни и творчестве М.Ю. Лермонт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щерякова В.Н. 4 класс. Тема: «Лекарственные растения Моздок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риева Ф.К. 9 класс. Тема: «Первые Киевские князь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супова Л.В. 3 класс. Тема: «Я садовником род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ина Л.В. 6-9 класс. Тема: «Край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й план выполнен. Программа пройдена. Наблюдается положительная динамика в решении вопроса не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ая тема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й урок – средство воспитания нового поколения» и вытекающие из неё темы  М/О соответствуют основным задачам, стоящим перед школой. 90% учителей овладели основами работы на компьютере.</w:t>
      </w:r>
    </w:p>
    <w:p>
      <w:pPr>
        <w:pStyle w:val="Normal"/>
        <w:jc w:val="center"/>
        <w:rPr/>
      </w:pPr>
      <w:r>
        <w:rPr>
          <w:sz w:val="28"/>
          <w:szCs w:val="28"/>
        </w:rPr>
        <w:t>13 учителей объединены в четыре  М/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ое обучение, руководитель Казимагомед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ко-филологическое, руководитель Касаева О.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о-математическое, руководитель  Соломина Л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х руководителей, руководитель  Козл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ка заседаний М/О и педсоветов отражает основные проблемные вопросы. Выросла активность учителей, их стремление к творчеству. В ходе предметных недель учителя проявили хорошие организаторские способности, разнообразные формы их проведения вызвали повышенный интерес у обучающихся. Увеличилось число обучающихся, которые участвовали в мероприятиях школы, требующих определённого интеллектуальн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положительными результатами имеются и серьёзн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налажена связь «учитель - обучающийся – родител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у по организации учебно-воспитательного процесса строить на диагностическ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ире использовать передовой педагогический опыт, н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систему работы в рамках разноуровне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</w:rPr>
        <w:t>1.6.</w:t>
      </w:r>
    </w:p>
    <w:p>
      <w:pPr>
        <w:pStyle w:val="Normal"/>
        <w:rPr>
          <w:sz w:val="32"/>
        </w:rPr>
      </w:pPr>
      <w:r>
        <w:rPr>
          <w:sz w:val="32"/>
        </w:rPr>
        <w:t xml:space="preserve">Финансовое обеспечение  и развития общеобразовательного учреждени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функционирования и развития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основном за счет средств районного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классным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содержани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е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по социальной помощ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расход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за счет внебюджетных средств (см.пункт1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37"/>
        <w:gridCol w:w="1637"/>
        <w:gridCol w:w="1637"/>
        <w:gridCol w:w="1637"/>
        <w:gridCol w:w="163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ставленных на 2-о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школе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айне важной является деятельность школы по вооружению обучающихся базовыми знаниями. По предупреждению неуспеваемости. В 2009 – 2010 учебном году на повторный год обучения оставлено 3 обучающихся  4 – го класса: Исмаилова И., Лепихов Д., Крюкова Ю. и 1 обучающийся 8 класса: Мозлов А. (5%)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се обучающиеся 9 класса получили аттестаты об основном образовании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9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8"/>
        <w:gridCol w:w="1080"/>
        <w:gridCol w:w="720"/>
        <w:gridCol w:w="720"/>
        <w:gridCol w:w="720"/>
        <w:gridCol w:w="720"/>
        <w:gridCol w:w="1260"/>
        <w:gridCol w:w="1049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экзаменах в основном все обучающиеся подтвердили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экзаменам все экзаменующие учителя проделали большую работу: практическая часть аттестационного материала была утверждена на заседаниях ШМО; к проведению экзаменов составлялись ведомости аттестации учащихся по предмету с учётом оценок за контрольные работы и четвертн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ыми комиссиями оценки выставлялись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технологи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дготовлено и защищено 11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етнова О.А. Астрономия. 11 класс. Тема: «Путешествие по Солнечной систе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диева З.А. 1 класс. Тема: «Режим дня перво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магомедова Г.Н. 2 класс. Тема: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ценко И.А. 5 класс. Тема: «Урок как способ адаптации пяти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а О.А. 5 класс. Тема: «История развития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ева О.А. 8 класс. Тема: «Кавказ в жизни и творчестве М.Ю. Лермонт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щерякова В.Н. 4 класс. Тема: «Лекарственные растения Моздок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риева Ф.К. 9 класс. Тема: «Первые Киевские кня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кисова Г.Э. 8-11 класс. Тема: «Определение рн и качественный анализ воды в ст. Ново-Осети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а Л.В. 3 класс. Тема: «Я садовником род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ина Л.В. 6-9 класс. Тема: «Край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оспитательных дел в учрежден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основе воспитательной системы школы лежат следующие ведущие программы: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ограмма воспитания «Я в Мире, Мир во Мне»,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ограмма патриотического воспитания  «Истоки»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а «Здоровый школьник»; 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ограмма «Школа толерантности»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ограмма «Школьное самоуправление»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оритетные направления  воспитательной деятельности: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воспитание познавательной активности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воспитание гражданина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правовое воспитание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;</w:t>
      </w:r>
    </w:p>
    <w:p>
      <w:pPr>
        <w:pStyle w:val="Normal"/>
        <w:numPr>
          <w:ilvl w:val="0"/>
          <w:numId w:val="5"/>
        </w:numPr>
        <w:ind w:left="737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и 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ня воспитанност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35pt;height:247.95pt" filled="f" o:ole="">
            <v:imagedata r:id="rId10" o:title=""/>
          </v:shape>
          <o:OLEObject Type="Embed" ProgID="Excel.Sheet.12" ShapeID="ole_rId9" DrawAspect="Content" ObjectID="_505718334" r:id="rId9"/>
        </w:objec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ля решения воспитательных задач проводятся традиционные школьные мероприятия:  «День знаний», «День учителя», «Новый год», «8 Марта», «День защитника Отечества», «День Победы», «Прощание с азбукой», «Прощание с начальной школой», «Последний звонок», «Костер Дружбы», «Выпускной вечер». </w:t>
      </w:r>
    </w:p>
    <w:p>
      <w:pPr>
        <w:pStyle w:val="Normal"/>
        <w:rPr/>
      </w:pPr>
      <w:r>
        <w:rPr>
          <w:sz w:val="28"/>
          <w:szCs w:val="28"/>
        </w:rPr>
        <w:t xml:space="preserve">Основная цель проводимых КТД: создание атмосферы добра и человечности, любви и взаимопонимания, уважения и справедливости. Охват учащихся составил 99%.В процессе подготовки мероприятий учитывались и развивались индивидуальные особенности обучающихся, воспитательная работа направлена на формирование нравственных качеств личности, значительно возрос уровень культуры поведения и общения. К сожалению, по-прежнему остается проблема по внешнему виду обучающихся среднего звена, по привлечению к участию в мероприятиях обучающихся «группы риска». 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"Патриот"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целях патриотического воспитания обучающихся, в школе ежегодно проводится месячник военно – патриотического воспитания. В рамках месячника были проведены классные часы, «Уроки мужества», посвященные Дню защитника Отечества. На классные часы были приглашены ветераны Великой Отечественной войны, курсанты военных училищ, были возложены цветы к памятникам погибших воинов в Великой Отечественной войне. Юсуповой Л.В. была подготовлена выставка рисунков «Мы - патриоты»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 проведены также следующие мероприятия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-4 классы -  «Сильные, ловкие, смелые».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-9 классы – «Рыцарский турн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ьчики показывали перед юными особами свои умения, талант и силу. Этот турнир стал праздником Благородства и Доброго сердца, а также шуток, веселья и розыгрыш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учителем ОБЖ Солодковым В.И. в школе была проведена олимпиада по ОБЖ. Учащиеся 5-19 классов выполняли следующие виды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ягивание на перекла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гибание туловищ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тание гран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винтовки «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афета перенос «пораж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ий курс «Великая Отечественная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х мероприятий показал, что все они прошли на достаточно хорошем уровне, использовались разнообразные формы и методы, способствовали воспитанию у обучающихся ответственности и чувства дол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.Состояние здоровья школьников. Меры по охране и укреплению здоровья</w:t>
      </w:r>
      <w:r>
        <w:rPr>
          <w:sz w:val="28"/>
          <w:szCs w:val="28"/>
        </w:rPr>
        <w:t>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Наш путь к здоровью"</w:t>
      </w:r>
    </w:p>
    <w:p>
      <w:pPr>
        <w:pStyle w:val="Style14"/>
        <w:rPr/>
      </w:pPr>
      <w:r>
        <w:rPr>
          <w:sz w:val="28"/>
          <w:szCs w:val="28"/>
        </w:rPr>
        <w:t xml:space="preserve">Задача создания условий для формирования здорового образа жизни решалась в тесном сотрудничестве с учителем физической культуры и психологом. Проблема сохранения здоровья по-прежнему актуальна. Одно из главных мест в решении этой проблемы занимает организация спортивно-массовой и физкультурно-оздоровительной работы. Кроме удовлетворения личных интересов, ребенок, сам не подозревая, развивает свои физические и моральные качества, учится дружить, сопереживать, идти на помощь без оглядки, учится побеждать и проигрывать. Для того, чтобы мероприятия проходили своевременно, интересно, чтобы была физическая и педагогическая польза и никогда не было травм среди детей, педагоги физической культуры готовили себе помощников. Не первый год в школе работает спортивная сек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пуляризации физической культуры и спорта и организации активного досуга учащихся в школе прошла  спартакиада, куда вошли следующие виды: туристический слет, осенний кросс, «Веселые старты», «Старты надежд», военно – спортивные соревнования, соревнования по волейболу и подвижным играм.</w:t>
        <w:br/>
        <w:t>Проведена следующая работа с родителями учащихся и педагогическим коллективом:</w:t>
        <w:br/>
        <w:t>1) Лекции для родителей на темы: “Двигательный режим школьника”, “Домашнее задание по физической культуре”.</w:t>
        <w:br/>
        <w:t>2) Консультации для родителей по вопросам физической подготовки учащихся.</w:t>
        <w:br/>
        <w:t>3) Приглашали родителей на спортивные праздники, открытые уроки.</w:t>
        <w:br/>
        <w:t>4) Для учителей проведен семинар “Принципы здоровьесбережения”, рассмотрены вопросы: “Школьный стресс, меры предупреждения и профилактики”, “Аутотренинги», позволяющие подготовиться к умственному и физическому напряжению.</w:t>
        <w:br/>
        <w:t>5) Консультативная работа по проведению мероприятий здоровьесбережения школьников.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9. Организация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функционирует столовая на 25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олучают бесплатное горячее питание, к сожалению, только обучающиес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10.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го учреждения обеспечивается силами технического персонала в будничные дни ,в праздничные же  и во время проведения массовых общешкольных мероприятий охрану школы обеспечивает районный отдел внутренних дел г.Мо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айонное управление образования обеспечивает работу школьного сотового телефона –« тревожной кнопки».</w:t>
      </w:r>
    </w:p>
    <w:p>
      <w:pPr>
        <w:pStyle w:val="Normal"/>
        <w:rPr/>
      </w:pPr>
      <w:r>
        <w:rPr>
          <w:sz w:val="28"/>
          <w:szCs w:val="28"/>
        </w:rPr>
        <w:t>1.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о – техническая база: 1 спортивный зал, компьютерный класс, библиотека,  футбольное поле, баскетболь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работает  5 кружков и 2 спортивные секции. </w:t>
      </w:r>
      <w:r>
        <w:rPr>
          <w:color w:val="000000"/>
          <w:spacing w:val="5"/>
          <w:sz w:val="28"/>
          <w:szCs w:val="28"/>
        </w:rPr>
        <w:t xml:space="preserve">Наибольшей популярностью у ребят пользуются </w:t>
      </w:r>
      <w:r>
        <w:rPr>
          <w:color w:val="000000"/>
          <w:spacing w:val="-1"/>
          <w:sz w:val="28"/>
          <w:szCs w:val="28"/>
        </w:rPr>
        <w:t xml:space="preserve">спортивные секции. </w:t>
      </w:r>
      <w:r>
        <w:rPr>
          <w:color w:val="000000"/>
          <w:spacing w:val="-2"/>
          <w:sz w:val="28"/>
          <w:szCs w:val="28"/>
        </w:rPr>
        <w:t xml:space="preserve">Главной чертой этих занятий </w:t>
      </w:r>
      <w:r>
        <w:rPr>
          <w:color w:val="000000"/>
          <w:spacing w:val="6"/>
          <w:sz w:val="28"/>
          <w:szCs w:val="28"/>
        </w:rPr>
        <w:t xml:space="preserve">является настрой учащихся на работу, а не просто на игру. В начале </w:t>
      </w:r>
      <w:r>
        <w:rPr>
          <w:color w:val="000000"/>
          <w:spacing w:val="-1"/>
          <w:sz w:val="28"/>
          <w:szCs w:val="28"/>
        </w:rPr>
        <w:t xml:space="preserve">занятий преподавателем ставится определенная обучающая цель, в конце </w:t>
      </w:r>
      <w:r>
        <w:rPr>
          <w:color w:val="000000"/>
          <w:spacing w:val="-4"/>
          <w:sz w:val="28"/>
          <w:szCs w:val="28"/>
        </w:rPr>
        <w:t xml:space="preserve">занятий подводится итог. Учащихся, состоящих на внутришкольном учете </w:t>
      </w:r>
      <w:r>
        <w:rPr>
          <w:color w:val="000000"/>
          <w:sz w:val="28"/>
          <w:szCs w:val="28"/>
        </w:rPr>
        <w:t>(ВШУ) - 1, в группе риска - 1 .</w:t>
      </w:r>
    </w:p>
    <w:p>
      <w:pPr>
        <w:pStyle w:val="Normal"/>
        <w:shd w:fill="FFFFFF" w:val="clear"/>
        <w:spacing w:lineRule="exact" w:line="346"/>
        <w:ind w:left="5" w:right="25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ятый год в школе ведется кружок "Инфознайка" под </w:t>
      </w:r>
      <w:r>
        <w:rPr>
          <w:color w:val="000000"/>
          <w:spacing w:val="-2"/>
          <w:sz w:val="28"/>
          <w:szCs w:val="28"/>
        </w:rPr>
        <w:t xml:space="preserve">руководством Казимагомедовой Г.Н., где дети с удовольствием постигают </w:t>
      </w:r>
      <w:r>
        <w:rPr>
          <w:color w:val="000000"/>
          <w:spacing w:val="11"/>
          <w:sz w:val="28"/>
          <w:szCs w:val="28"/>
        </w:rPr>
        <w:t xml:space="preserve">мир компьютерной техн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омина Л.В. на занятиях кружка «Меридиан» учила ребят ориентироваться по компасу, составлять схемы местности, изучать условные знаки местности, полезные ископаемые РСО – Алания. В своей работе Соломина Л.В. руководствовалась  так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-темы: «Ориентирование на местности», «Растения Северной Осетии», «Животный мир нашей республики» и др. В течение года ребята работали  над проектом «Край родной». Проекты были разными. Опирались на смежные дисциплины: биологию, историю, математику. Обучающиеся  9 класса Хабитов Славик работал над проектом «Люди моего села».  Кравцова Лена «Ядовитые растения  Северной Осе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6 класса Хежева  Мария вела наблюдения за погодо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м работы явилась защита проектов в конце учебного года.         </w:t>
      </w:r>
      <w:r>
        <w:rPr>
          <w:color w:val="000000"/>
          <w:spacing w:val="5"/>
          <w:sz w:val="28"/>
          <w:szCs w:val="28"/>
        </w:rPr>
        <w:t xml:space="preserve">Все руководители кружков и секций вели планы работы, </w:t>
      </w:r>
      <w:r>
        <w:rPr>
          <w:color w:val="000000"/>
          <w:sz w:val="28"/>
          <w:szCs w:val="28"/>
        </w:rPr>
        <w:t>журналы занятий и учет посещаемости ребят.</w:t>
      </w:r>
    </w:p>
    <w:p>
      <w:pPr>
        <w:pStyle w:val="Normal"/>
        <w:shd w:fill="FFFFFF" w:val="clear"/>
        <w:spacing w:lineRule="exact" w:line="346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школьных кружках и секциях занимается  7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школы действует секция «Дзюдо».</w:t>
      </w:r>
    </w:p>
    <w:p>
      <w:pPr>
        <w:pStyle w:val="Normal"/>
        <w:shd w:fill="FFFFFF" w:val="clear"/>
        <w:spacing w:lineRule="exact" w:line="346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работы круж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т.Ново-Осетинской Моздокского района  РСО -Алания   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65"/>
        <w:gridCol w:w="1486"/>
        <w:gridCol w:w="1701"/>
        <w:gridCol w:w="1134"/>
        <w:gridCol w:w="708"/>
        <w:gridCol w:w="1418"/>
        <w:gridCol w:w="992"/>
        <w:gridCol w:w="85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знай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омедова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2.40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идиа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2.40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ая ладья»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12.40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3.25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Г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ружков  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т.Ново-Осетинской  на 2013-2014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2127"/>
        <w:gridCol w:w="1842"/>
        <w:gridCol w:w="1276"/>
        <w:gridCol w:w="851"/>
        <w:gridCol w:w="1417"/>
        <w:gridCol w:w="8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ое азбуко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иева 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иева Ф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упова Л.В.,Мещерякова В.Н.,Гульдиева 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у-время,потехе-ч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ран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достижения обучающихся за последние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9"/>
        <w:gridCol w:w="1800"/>
        <w:gridCol w:w="5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первенстве Южного и Северо-Кавказского федеральных округов по эстетической гимнастике г.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в первенстве Южного и Северо-Кавказского федеральных округов по эстетической гимнастике г.Волгогра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 в районном первенстве Моздокского района по борьбе дзюдо в честь 250- летия г.Моздока среди юношей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в традиционном туре по эстетической гимнастике «Свентана»г.Ял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в районном первенстве Моздокского района по борьбе дзюдо в командном первенстве ,посвященном «Дню клуба»,среди юношей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 в открытом туре по эстетической гимнастике «</w:t>
            </w:r>
            <w:r>
              <w:rPr>
                <w:sz w:val="28"/>
                <w:szCs w:val="28"/>
                <w:lang w:val="en-US"/>
              </w:rPr>
              <w:t>Vol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up</w:t>
            </w:r>
            <w:r>
              <w:rPr>
                <w:sz w:val="28"/>
                <w:szCs w:val="28"/>
              </w:rPr>
              <w:t xml:space="preserve">-201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в квалификационных соревнованиях по борьбе дзюдо среди юношей  Моздокского района    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открытом первенстве Моздокского района по борьбе дзюдо среди юношей и девушек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открытом первенстве Моздокского района по борьбе дзюдо среди юношей и девушек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квалификационных соревнованиях по борьбе дзюдо среди юношей  Моздокского района    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открытом первенстве Моздокского района по борьбе дзюдо среди юношей и девуше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ном первенстве Моздокского района по борьбе дзюдо в честь 250- летия г.Моздока среди юноше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открытом первенстве Моздокского района по борьбе дзюдо среди юношей и девуше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Моздокском районном Фестивале «Вместе с книгой мы растем» в номинации «Я рисую книгу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Моздокском районном Фестивале «Вместе с книгой мы растем» в номинации «Я рисую книгу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м первенстве Моздокского района по борьбе дзюдо в честь 250- летия г.Моздока среди юноше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м конкурсе сочинений «Вода это жизн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ХК,,призер 1 обучающийс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ХК,призеры 2 обучаю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2. Социальная активность и социальное партнерство ОУ.</w:t>
      </w:r>
    </w:p>
    <w:p>
      <w:pPr>
        <w:pStyle w:val="Normal"/>
        <w:rPr/>
      </w:pPr>
      <w:r>
        <w:rPr>
          <w:sz w:val="28"/>
          <w:szCs w:val="28"/>
        </w:rPr>
        <w:t xml:space="preserve">Школа расположена в небольшом по численности населенном пункте и по праву является одним из немногих культурных центров станицы. Все школьные мероприятия проводятся на достаточно высоком уровне и становятся  событиями в жизни всего села .Школа традиционно сотрудничает с сельской библиотекой, домом культуры,частые и желанные гости в школе работники местной администрации ,налажен контакт  с сельскохозяйственным подраз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О»Агрофирма «Монолит»,которое расположено на территории села. Мы стараемся  не терять из виду наших выпускников ,по возможности отслеживаем  их судьбы ,радуемся их успехам ,нередко обращаем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Нравственный (ценностный)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Образ выпускника 9-го класса как главный целевой ориентир в учебно-воспитательной работе с обучающимися на II ступени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лижайшего развития ООШ ст.Ново-Осетин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правление достижением оптимальных конечных результатов работы общеобразовательного учреждения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я уровня квалификации педагогических кадров, необходимого для успешного развития школы, повышения развития школы, повышения их научной информированности в области знания учебного предмета и смеж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ы учителей и школьных методических объединений к обмену передовым педагогическим опытом, применение новых методик обучения, внедрение в практику нов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вышение качества знаний и общей культур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общеучебных умений и навыков компетенции в соответствии с требованиями государственного образовательного станда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и исследователь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лияния школы на социализацию школьников, их самоопределение в отношении будущей профе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в классах, имеющих низкое качество знаний относительно средних показателей по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ности, девиантных форм поведения и пагубных привыч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сия школы жизни, в процессе образования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- структура, которая должна помочь реализовать ребенку образовательные за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- это прохождение вместе с учеником всего пути развития цивилизации и культуры, путь развития ума и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думать и чувствовать - главная миссия школы, позволяющая формировать лич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так важен процесс поиска, необходимость принятия собственного реше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ая задача школы - выработать способность принимать решения самостоятельн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48"/>
          <w:szCs w:val="36"/>
        </w:rPr>
      </w:pPr>
      <w:r>
        <w:rPr>
          <w:b/>
          <w:i/>
          <w:iCs/>
          <w:color w:val="000000"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i/>
          <w:sz w:val="48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2F4F4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/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53:00Z</dcterms:created>
  <dc:creator>USER</dc:creator>
  <dc:description/>
  <dc:language>en-US</dc:language>
  <cp:lastModifiedBy>Евгения</cp:lastModifiedBy>
  <cp:lastPrinted>2014-04-13T14:22:00Z</cp:lastPrinted>
  <dcterms:modified xsi:type="dcterms:W3CDTF">2015-04-25T15:53:00Z</dcterms:modified>
  <cp:revision>2</cp:revision>
  <dc:subject/>
  <dc:title>Ново-Осетинская средняя общеобразовательная школа расположена в ст</dc:title>
</cp:coreProperties>
</file>